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sz w:val="14"/>
        </w:rPr>
      </w:pPr>
      <w:r>
        <w:rPr>
          <w:sz w:val="24"/>
        </w:rPr>
        <w:t xml:space="preserve">                  </w:t>
      </w:r>
    </w:p>
    <w:p>
      <w:pPr>
        <w:pStyle w:val="Normal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rPr/>
      </w:pPr>
      <w:r>
        <w:rPr/>
        <w:t xml:space="preserve">                    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             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4069715</wp:posOffset>
                </wp:positionH>
                <wp:positionV relativeFrom="page">
                  <wp:posOffset>848360</wp:posOffset>
                </wp:positionV>
                <wp:extent cx="28067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GENZIA  DELLE DOGANE E DEI MONOPOLI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IREZIONE CENTRALE LEGISLAZIONE E PROCEDURE DOGANALI 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FFICIO  AEO, ALTRE SEMPLIFICAZIONI E RAPPORTO CON L’UTENZA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00143  ROMA -  Via Mario Carucci, 71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04.3pt;mso-wrap-distance-left:3.6pt;mso-wrap-distance-right:3.6pt;mso-wrap-distance-top:3.6pt;mso-wrap-distance-bottom:3.6pt;margin-top:66.8pt;mso-position-vertical-relative:page;margin-left:320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GENZIA  DELLE DOGANE E DEI MONOPOLI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IREZIONE CENTRALE LEGISLAZIONE E PROCEDURE DOGANALI  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FFICIO  AEO, ALTRE SEMPLIFICAZIONI E RAPPORTO CON L’UTENZA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00143  ROMA -  Via Mario Carucci, 71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rPr/>
      </w:pPr>
      <w:r>
        <w:rPr/>
        <w:t xml:space="preserve">        </w:t>
      </w:r>
      <w:r>
        <w:rPr>
          <w:sz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>Il sottoscritto (Cognome, Nome, codice fiscale) chiede di essere ammesso a sostenere l’esame per il conseguimento della patente di spedizioniere doganale, indetto ai sensi dell’art.6 della legge n.213/200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 tal fine, ai sensi e per gli effetti delle disposizioni contenute negli articoli 2 e 4 della legge n. 15/1968 e successive modificazioni e consapevole che le dichiarazioni mendaci sono punite ai sensi del codice penale e delle leggi speciali vigenti in materia, dichiara sotto la propria responsabilità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di essere nato/a in............................. ( prov. di.........) il..................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di essere residente in ………………………………..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di essere cittadino/a........................................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titolo di studio di.....................conseguito presso................   il...............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  <w:t>(indicare il titolo di studio richiesto per l’ammissione all’esame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di essere iscritto/a nelle liste elettorali del Comune di ……………….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di non aver riportato condanne penali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di non avere procedimenti penali in corso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interdetto/a dai pubblici uffici, né destituito/a ovvero licenziato/a o dispensato/a dall’impiego presso una pubblica Amministrazione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both"/>
        <w:rPr/>
      </w:pPr>
      <w:r>
        <w:rPr>
          <w:sz w:val="22"/>
          <w:szCs w:val="22"/>
        </w:rPr>
        <w:t>di essere in possesso del requisito di compiuto tirocinio comprovato dal certificato rilasciato, ai sensi e per gli effetti dell’articolo 6, comma 12, del D.P.R. n. 137/2012 dal competente Consiglio Territoriale di ...........................in data…………………..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</w:t>
        <w:tab/>
        <w:t xml:space="preserve">Ovvero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both"/>
        <w:rPr/>
      </w:pPr>
      <w:r>
        <w:rPr>
          <w:sz w:val="22"/>
          <w:szCs w:val="22"/>
        </w:rPr>
        <w:t>di aver prestato servizio nelle dogane per almeno due anni con mansioni direttive, di concetto ed esecutive dal …...........   al …............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 xml:space="preserve">      </w:t>
        <w:tab/>
        <w:t>Ovver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 prestato servizio per almeno due anni nel Corpo della Guardia di Finanza dal     ................ al ..………..........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portatore di handicap, specificare l’ausilio necessario in relazione al proprio handicap e l’eventuale necessità di tempi aggiuntivi per lo svolgimento della prova di esame, comprovandolo con idonea documentazione sanitaria della struttura pubblica competente ovvero con idonea dichiarazione sostitutiva:</w:t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……………………………………</w:t>
        <w:br/>
        <w:t>Autorizza l’Agenzia delle Dogane e dei Monopoli al trattamento dei propri dati personali ai sensi del d.lgs. n.196/2003 per le finalità connesse e strumentali allo svolgimento della presente procedur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hiede che ogni comunicazione relativa alla presente procedura venga inviata al seguente indirizzo impegnandosi a comunicare le eventuali variazioni, e solleva l’Agenzia da ogni responsabilità in caso di irreperibilità del destinatario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dirizzo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ecapito telefonico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umero Fax……………………………e- mail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uogo e data,.................</w:t>
        <w:tab/>
        <w:tab/>
        <w:tab/>
        <w:tab/>
        <w:t xml:space="preserve">      Firma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1"/>
        </w:numPr>
        <w:overflowPunct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llegare la copia fotostatica di un documento d’identit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64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rPr/>
    </w:pPr>
    <w:r>
      <w:rPr/>
      <w:tab/>
      <w:t xml:space="preserve">              SCHEMA ESEMPLIFICATIVO DELLA DOMANDA  </w:t>
    </w:r>
  </w:p>
  <w:p>
    <w:pPr>
      <w:pStyle w:val="Testopredefinito"/>
      <w:rPr/>
    </w:pPr>
    <w:r>
      <w:rPr/>
      <w:tab/>
      <w:tab/>
      <w:t xml:space="preserve">     (All.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StrutturaRientrato">
    <w:name w:val="Struttura (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3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08"/>
        <w:tab w:val="decimal" w:pos="0" w:leader="none"/>
      </w:tabs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6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7:00Z</dcterms:created>
  <dc:creator>Client 95</dc:creator>
  <dc:description/>
  <cp:keywords/>
  <dc:language>en-US</dc:language>
  <cp:lastModifiedBy>frnsfn63c52h501r</cp:lastModifiedBy>
  <cp:lastPrinted>2015-12-24T10:12:00Z</cp:lastPrinted>
  <dcterms:modified xsi:type="dcterms:W3CDTF">2015-12-29T11:48:00Z</dcterms:modified>
  <cp:revision>3</cp:revision>
  <dc:subject/>
  <dc:title>                  </dc:title>
</cp:coreProperties>
</file>